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СШАЯ ШКОЛА В ГОДЫ ВЕЛИКОЙ ОТЕЧЕСТВЕННОЙ ВОЙНЫ:</w:t>
      </w:r>
    </w:p>
    <w:p>
      <w:pPr>
        <w:pStyle w:val="Normal"/>
        <w:jc w:val="center"/>
        <w:rPr>
          <w:sz w:val="28"/>
          <w:szCs w:val="28"/>
        </w:rPr>
      </w:pPr>
      <w:r>
        <w:rPr>
          <w:sz w:val="28"/>
          <w:szCs w:val="28"/>
        </w:rPr>
        <w:t>ЗЛАТОУСТОВСКИЙ УЧИТЕЛЬ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ойна резко изменила условия работы высших учебных заведений СССР. Тысячи студентов, преподавателей, научных работников вузов пополнили ряды Красной Армии, влились в народное ополчение, в партизанские отряды, перешли работать на заводы и стройки страны.</w:t>
      </w:r>
    </w:p>
    <w:p>
      <w:pPr>
        <w:pStyle w:val="Normal"/>
        <w:jc w:val="both"/>
        <w:rPr>
          <w:sz w:val="28"/>
          <w:szCs w:val="28"/>
        </w:rPr>
      </w:pPr>
      <w:r>
        <w:rPr>
          <w:sz w:val="28"/>
          <w:szCs w:val="28"/>
        </w:rPr>
        <w:tab/>
        <w:t xml:space="preserve">В первые месяцы войны 250 высших учебных заведений западных районов страны оказались под угрозой оккупации. Спасение материальной базы и кадров преподавателей и студентов вузов было составной частью перебазирования производительных сил и культурных ценностей страны. Коммунистическая партия и советское правительство в труднейших условиях организовали эвакуацию части наиболее ценного оборудования и основных кадров преподавателей и студентов в тыловые районы СССР. Ряд вузов был объединён с высшими учебными заведениями аналогичного профиля. </w:t>
      </w:r>
    </w:p>
    <w:p>
      <w:pPr>
        <w:pStyle w:val="Normal"/>
        <w:jc w:val="both"/>
        <w:rPr>
          <w:sz w:val="28"/>
          <w:szCs w:val="28"/>
        </w:rPr>
      </w:pPr>
      <w:r>
        <w:rPr>
          <w:sz w:val="28"/>
          <w:szCs w:val="28"/>
        </w:rPr>
        <w:tab/>
        <w:t>В результате эвакуации численность вузов на востоке страны выросла, хотя контингент студентов несколько сократился; а состав преподавательских кадров увеличился и укрепился за счёт квалифицированных кадров из центра и с запада страны. В 1942 году на Урале вместо 39 работало 55 вузов.</w:t>
      </w:r>
    </w:p>
    <w:p>
      <w:pPr>
        <w:pStyle w:val="Normal"/>
        <w:jc w:val="both"/>
        <w:rPr>
          <w:sz w:val="28"/>
          <w:szCs w:val="28"/>
        </w:rPr>
      </w:pPr>
      <w:r>
        <w:rPr>
          <w:sz w:val="28"/>
          <w:szCs w:val="28"/>
        </w:rPr>
        <w:tab/>
        <w:t>Таким образом, за первый период войны в сети высшего образования произошли большие изменения. Общее количество вузов по стране сократилось, соответственно  уменьшились государственные расходы на их содержание, общее число студентов также уменьшилось, в связи с выбытием их на производство и призывом в Красную Армию, изменился и состав студентов, в котором стали преобладать женщины. Но руководство СССР поставило задачу ни на минуту не прекращать подготовку кадров для фронта и тыла, организовать работу вузов в условиях военного времени.</w:t>
      </w:r>
    </w:p>
    <w:p>
      <w:pPr>
        <w:pStyle w:val="Normal"/>
        <w:ind w:firstLine="708"/>
        <w:jc w:val="both"/>
        <w:rPr>
          <w:sz w:val="28"/>
          <w:szCs w:val="28"/>
        </w:rPr>
      </w:pPr>
      <w:r>
        <w:rPr>
          <w:sz w:val="28"/>
          <w:szCs w:val="28"/>
        </w:rPr>
        <w:t>Златоустовский учительский институт, несмотря на все трудности военного времени, также продолжал свою работу по подготовке школьных учителей, ведь люди этой профессии будут востребованы всегда и везде, как в мирное время, так и  в годы войны.</w:t>
      </w:r>
    </w:p>
    <w:p>
      <w:pPr>
        <w:pStyle w:val="Normal"/>
        <w:jc w:val="center"/>
        <w:rPr>
          <w:sz w:val="28"/>
          <w:szCs w:val="28"/>
        </w:rPr>
      </w:pPr>
      <w:r>
        <w:rPr>
          <w:sz w:val="28"/>
          <w:szCs w:val="28"/>
        </w:rPr>
      </w:r>
    </w:p>
    <w:p>
      <w:pPr>
        <w:pStyle w:val="Normal"/>
        <w:jc w:val="center"/>
        <w:rPr>
          <w:sz w:val="28"/>
          <w:szCs w:val="28"/>
        </w:rPr>
      </w:pPr>
      <w:r>
        <w:rPr>
          <w:sz w:val="28"/>
          <w:szCs w:val="28"/>
        </w:rPr>
        <w:t>Златоустовский учительский институт.</w:t>
      </w:r>
    </w:p>
    <w:p>
      <w:pPr>
        <w:pStyle w:val="Normal"/>
        <w:rPr>
          <w:sz w:val="28"/>
          <w:szCs w:val="28"/>
        </w:rPr>
      </w:pPr>
      <w:r>
        <w:rPr>
          <w:sz w:val="28"/>
          <w:szCs w:val="28"/>
        </w:rPr>
      </w:r>
    </w:p>
    <w:p>
      <w:pPr>
        <w:pStyle w:val="Normal"/>
        <w:jc w:val="both"/>
        <w:rPr>
          <w:sz w:val="28"/>
          <w:szCs w:val="28"/>
        </w:rPr>
      </w:pPr>
      <w:r>
        <w:rPr>
          <w:sz w:val="28"/>
          <w:szCs w:val="28"/>
        </w:rPr>
        <w:tab/>
        <w:t xml:space="preserve">В связи с реорганизацией Златоустовского педагогического училища с      1 августа 1939 года в городе начал работу Златоустовский учительский институт. Его основной задачей была подготовка учителей 5 – 7 классов семилетней и средней школы, хорошо владеющих предметами преподавания (русский язык, литература, физика, математика), основами педагогической науки, методикой обучения и воспитательной работы с учащимися. Продолжительность обучения в учительском институте составляла 2 года. Обучение было платным, но дети пенсионеров и малоимущих были освобождены от платы.  </w:t>
      </w:r>
    </w:p>
    <w:p>
      <w:pPr>
        <w:pStyle w:val="Normal"/>
        <w:ind w:firstLine="708"/>
        <w:jc w:val="both"/>
        <w:rPr>
          <w:sz w:val="28"/>
          <w:szCs w:val="28"/>
        </w:rPr>
      </w:pPr>
      <w:r>
        <w:rPr>
          <w:sz w:val="28"/>
          <w:szCs w:val="28"/>
        </w:rPr>
        <w:t>Всего в институте работали 13 преподавателей. Они не имели учёных степеней и званий. Это были работники преимущественно средних школ и приступили к работе в институте впервые. Но в дальнейшем все преподаватели были прикреплены к различным институтам для сдачи кандидатского минимума.</w:t>
      </w:r>
    </w:p>
    <w:p>
      <w:pPr>
        <w:pStyle w:val="Normal"/>
        <w:ind w:firstLine="708"/>
        <w:jc w:val="both"/>
        <w:rPr>
          <w:sz w:val="28"/>
          <w:szCs w:val="28"/>
        </w:rPr>
      </w:pPr>
      <w:r>
        <w:rPr>
          <w:sz w:val="28"/>
          <w:szCs w:val="28"/>
        </w:rPr>
        <w:t xml:space="preserve"> </w:t>
      </w:r>
      <w:r>
        <w:rPr>
          <w:sz w:val="28"/>
          <w:szCs w:val="28"/>
        </w:rPr>
        <w:t>На 1939/1940 учебный год плановое задание по набору учащихся в институт составляло 180 человек. Из них на факультет русского языка и литературы – 120, а на физико-математический – 60 человек. Находился институт по адресу: ул. Октябрьская, дом 6 и ул. Ленина, дом 21.</w:t>
      </w:r>
    </w:p>
    <w:p>
      <w:pPr>
        <w:pStyle w:val="Normal"/>
        <w:ind w:firstLine="708"/>
        <w:jc w:val="both"/>
        <w:rPr>
          <w:sz w:val="28"/>
          <w:szCs w:val="28"/>
        </w:rPr>
      </w:pPr>
      <w:r>
        <w:rPr>
          <w:b/>
          <w:sz w:val="28"/>
          <w:szCs w:val="28"/>
        </w:rPr>
        <w:t xml:space="preserve"> </w:t>
      </w:r>
      <w:r>
        <w:rPr>
          <w:sz w:val="28"/>
          <w:szCs w:val="28"/>
        </w:rPr>
        <w:t xml:space="preserve">Все нуждающиеся студенты были обеспечены общежитием, в котором имелось достаточно инвентаря и постельных принадлежностей. Трестом «Нарпит» при институте была открыта студенческая столовая. </w:t>
      </w:r>
    </w:p>
    <w:p>
      <w:pPr>
        <w:pStyle w:val="Normal"/>
        <w:ind w:firstLine="708"/>
        <w:jc w:val="both"/>
        <w:rPr>
          <w:sz w:val="28"/>
          <w:szCs w:val="28"/>
        </w:rPr>
      </w:pPr>
      <w:r>
        <w:rPr>
          <w:sz w:val="28"/>
          <w:szCs w:val="28"/>
        </w:rPr>
        <w:t>Культурный досуг студентов выражался в организации вечеров самодеятельности в институте, а также в коллективных посещениях кино и театра. Ещё при институте была организована регулярная работа звуковой кинопередвижки для демонстрации учебных, научных и художественных фильмов, что по тем временам было весьма прогрессивно.</w:t>
      </w:r>
    </w:p>
    <w:p>
      <w:pPr>
        <w:pStyle w:val="Normal"/>
        <w:jc w:val="both"/>
        <w:rPr>
          <w:b/>
          <w:b/>
          <w:sz w:val="28"/>
          <w:szCs w:val="28"/>
        </w:rPr>
      </w:pPr>
      <w:r>
        <w:rPr>
          <w:b/>
          <w:sz w:val="28"/>
          <w:szCs w:val="28"/>
        </w:rPr>
        <w:tab/>
      </w:r>
    </w:p>
    <w:p>
      <w:pPr>
        <w:pStyle w:val="Normal"/>
        <w:jc w:val="center"/>
        <w:rPr>
          <w:sz w:val="28"/>
          <w:szCs w:val="28"/>
        </w:rPr>
      </w:pPr>
      <w:r>
        <w:rPr>
          <w:sz w:val="28"/>
          <w:szCs w:val="28"/>
        </w:rPr>
        <w:t>Первый выпуск учителей. Начало войны.</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ервый выпуск Златоустовского учительского института как раз совпал с началом Великой Отечественной войны. Период сдачи государственных экзаменов проходил с 31 мая по 30 июня 1941 года. </w:t>
      </w:r>
    </w:p>
    <w:p>
      <w:pPr>
        <w:pStyle w:val="Normal"/>
        <w:ind w:firstLine="708"/>
        <w:jc w:val="both"/>
        <w:rPr>
          <w:sz w:val="28"/>
          <w:szCs w:val="28"/>
        </w:rPr>
      </w:pPr>
      <w:r>
        <w:rPr>
          <w:sz w:val="28"/>
          <w:szCs w:val="28"/>
        </w:rPr>
        <w:t>Студентов отличало исключительно деловое отношение к государственным экзаменам. «Выпускники строго исполняли график явки на экзамены. Дисциплина не нарушалась и тогда, когда стало известно о разбойничьем нападении  германских фашистов на нашу страну. Наоборот было отмечено повышение ответственности и среди той незначительной части студентов, которая  до этого недостаточно упорно стремилась сдать госэкзамены на повышенные оценки».</w:t>
      </w:r>
    </w:p>
    <w:p>
      <w:pPr>
        <w:pStyle w:val="Normal"/>
        <w:jc w:val="both"/>
        <w:rPr>
          <w:sz w:val="28"/>
          <w:szCs w:val="28"/>
        </w:rPr>
      </w:pPr>
      <w:r>
        <w:rPr>
          <w:sz w:val="28"/>
          <w:szCs w:val="28"/>
        </w:rPr>
        <w:tab/>
        <w:t>«При объявлении окончательных результатов студенты – будущие учителя – выступали с речью о бесконечной благодарности за высшее образование Советскому правительству, Коммунистической партии и вождю народов – товарищу Сталину. К этим выступлениям выпускники специально не готовились, они вытекали из хода событий, и тем большую ценность приобретает их глубокая и волнующая искренность». Также они выразили стремление пойти «на смертный бой против германских фашистов – варваров и бандитов» и уверенность, что «победа будет за нами».</w:t>
      </w:r>
    </w:p>
    <w:p>
      <w:pPr>
        <w:pStyle w:val="Normal"/>
        <w:ind w:firstLine="708"/>
        <w:jc w:val="both"/>
        <w:rPr>
          <w:sz w:val="28"/>
          <w:szCs w:val="28"/>
        </w:rPr>
      </w:pPr>
      <w:r>
        <w:rPr>
          <w:sz w:val="28"/>
          <w:szCs w:val="28"/>
        </w:rPr>
        <w:t>Некоторым выпускникам (Филимошкину Н. В. и Шабаршову И. Н.),  призванным в Красную Армию в первые дни войны, решено было зачесть все те дисциплины, которые они не успели сдать, для того, чтобы, уходя на фронт, у них было  высшее образование. Ведь многие надеялись, что война продлится недолго и советские люди снова вернутся к мирной жизни.</w:t>
      </w:r>
    </w:p>
    <w:p>
      <w:pPr>
        <w:pStyle w:val="Normal"/>
        <w:ind w:firstLine="708"/>
        <w:jc w:val="both"/>
        <w:rPr>
          <w:sz w:val="28"/>
          <w:szCs w:val="28"/>
        </w:rPr>
      </w:pPr>
      <w:r>
        <w:rPr>
          <w:sz w:val="28"/>
          <w:szCs w:val="28"/>
        </w:rPr>
        <w:t xml:space="preserve">На 1 июля 1941 года в институте числилось 213 студентов: из них окончило и направлено на работу 99 человек. </w:t>
      </w:r>
    </w:p>
    <w:p>
      <w:pPr>
        <w:pStyle w:val="Normal"/>
        <w:jc w:val="both"/>
        <w:rPr>
          <w:sz w:val="28"/>
          <w:szCs w:val="28"/>
        </w:rPr>
      </w:pPr>
      <w:r>
        <w:rPr>
          <w:sz w:val="28"/>
          <w:szCs w:val="28"/>
        </w:rPr>
        <w:tab/>
        <w:t>В период летних каникул 1941 г. студенты принимали участие в различных хозяйственных работах «в порядке помощи предприятиям и организациям, 35 студентов на протяжении двух недель работали на хлебозаводе по выполнению спецзадания».</w:t>
      </w:r>
    </w:p>
    <w:p>
      <w:pPr>
        <w:pStyle w:val="Normal"/>
        <w:jc w:val="both"/>
        <w:rPr>
          <w:sz w:val="28"/>
          <w:szCs w:val="28"/>
        </w:rPr>
      </w:pPr>
      <w:r>
        <w:rPr>
          <w:sz w:val="28"/>
          <w:szCs w:val="28"/>
        </w:rPr>
      </w:r>
    </w:p>
    <w:p>
      <w:pPr>
        <w:pStyle w:val="Normal"/>
        <w:jc w:val="center"/>
        <w:rPr>
          <w:sz w:val="28"/>
          <w:szCs w:val="28"/>
        </w:rPr>
      </w:pPr>
      <w:r>
        <w:rPr>
          <w:sz w:val="28"/>
          <w:szCs w:val="28"/>
        </w:rPr>
        <w:t>Трудности военного времен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 основании распоряжения наркомата просвещения РСФСР от 31 июля 1941 г. «Об уменьшении смет расходов в институтах» в Златоустовском учительском институте были сокращены с 1 сентября 1941 г. должности по учебно - вспомогательному  и административно - управленческому персоналу. </w:t>
      </w:r>
    </w:p>
    <w:p>
      <w:pPr>
        <w:pStyle w:val="Normal"/>
        <w:jc w:val="both"/>
        <w:rPr>
          <w:sz w:val="28"/>
          <w:szCs w:val="28"/>
        </w:rPr>
      </w:pPr>
      <w:r>
        <w:rPr>
          <w:sz w:val="28"/>
          <w:szCs w:val="28"/>
        </w:rPr>
        <w:tab/>
        <w:t xml:space="preserve"> 1941/1942 учебный год в Златоустовском учительском институте начался только 1 октября, т. к. в сентябре 105 студентов работали на уборке урожая в колхозах Челябинской области.</w:t>
      </w:r>
    </w:p>
    <w:p>
      <w:pPr>
        <w:pStyle w:val="Normal"/>
        <w:ind w:firstLine="708"/>
        <w:jc w:val="both"/>
        <w:rPr>
          <w:sz w:val="28"/>
          <w:szCs w:val="28"/>
        </w:rPr>
      </w:pPr>
      <w:r>
        <w:rPr>
          <w:sz w:val="28"/>
          <w:szCs w:val="28"/>
        </w:rPr>
        <w:t>В связи с началом Великой Отечественной войны и согласно указаниям Всесоюзного комитета по делам высшей школы от платы за обучение были освобождены следующие категории студентов: 1) малоимущие студенты; 2) студенты – дети пенсионеров (если пенсия являлась единственным источником дохода); 3) студенты – дети и жёны рядового и младшего начальствующего состава, призванного в Красную Армию и  Военно – Морской флот.</w:t>
      </w:r>
    </w:p>
    <w:p>
      <w:pPr>
        <w:pStyle w:val="Normal"/>
        <w:ind w:firstLine="708"/>
        <w:jc w:val="both"/>
        <w:rPr/>
      </w:pPr>
      <w:r>
        <w:rPr>
          <w:sz w:val="28"/>
          <w:szCs w:val="28"/>
        </w:rPr>
        <w:t xml:space="preserve"> </w:t>
      </w:r>
      <w:r>
        <w:rPr>
          <w:sz w:val="28"/>
          <w:szCs w:val="28"/>
        </w:rPr>
        <w:t>К началу учебного года институт имел учебное здание площадью 1640       кв. м и три общежития. В течение первого семестра здание института было передано под госпиталь. После трёхкратного переезда  из одного здания в другое занятия с декабря 1941 г. проходили в неприспособленной части учебного здания фельдшерско - акушерской школы (площадью 280 кв. м). Военный кабинет (59 кв. м), библиотека и читальный зал (55 кв. м), а также жилые комнаты 32 студентов (107 кв. м.) разместились в студенческом общежитии. Два других студенческих общежития по решению Златоустовского горсовета были переданы заводу имени В. И. Ленина. Указанные помещения не обеспечивали нормальных учебных занятий. Таким образом, институт значительно потерял свою учебную и жилую площади. Но такова была война, город катастрофически нуждался в дополнительных площадях.</w:t>
      </w:r>
    </w:p>
    <w:p>
      <w:pPr>
        <w:pStyle w:val="Normal"/>
        <w:jc w:val="both"/>
        <w:rPr>
          <w:sz w:val="28"/>
          <w:szCs w:val="28"/>
        </w:rPr>
      </w:pPr>
      <w:r>
        <w:rPr>
          <w:sz w:val="28"/>
          <w:szCs w:val="28"/>
        </w:rPr>
        <w:tab/>
        <w:t>Вопрос о размещении и других нуждах  учительского института неоднократно поднимался перед руководителями города, но «городские организации чрезвычайно медлят с разрешением самых насущных вопросов для института».</w:t>
      </w:r>
    </w:p>
    <w:p>
      <w:pPr>
        <w:pStyle w:val="Normal"/>
        <w:jc w:val="both"/>
        <w:rPr>
          <w:sz w:val="28"/>
          <w:szCs w:val="28"/>
        </w:rPr>
      </w:pPr>
      <w:r>
        <w:rPr>
          <w:sz w:val="28"/>
          <w:szCs w:val="28"/>
        </w:rPr>
        <w:tab/>
        <w:t>Но когда наша армия начала постепенно двигаться на запад, то  Златоустовский горисполком обратил внимание на проблему размещения института и своим  решением от 26 апреля 1943 г. «в целях концентрации в одном здании учебных, бытовых и вспомогательных помещений учительского института», предоставил институту помещение, «занимаемое ранее терапевтическим отделением городской больницы в доме № 41 по ул Ленина, для размещения в нём учебных аудиторий, библиотеки, военного кабинета и общежития». Не позднее,  чем 29 апреля 1943 г. директор Златоустовского учительского института А. Г. Пышкин обязан был закончить перевод института в новое здание. Время обязывало всё делать быстро, и для этого институту был выделен транспорт. Но, предоставляя одно помещение, горисполком забирал другое. Дом № 1 по ул. Большая Аптечная, в котором располагалось «прекрасно оборудованное студенческое общежитие, занимаемое институтом в течение 4-х лет и соответствующим образом переоборудованного», было решено передать под размещение столовой совпартактива. А институт снова был вынужден искать средства для оборудования и ремонта выделенного помещения.</w:t>
      </w:r>
    </w:p>
    <w:p>
      <w:pPr>
        <w:pStyle w:val="Normal"/>
        <w:jc w:val="both"/>
        <w:rPr>
          <w:sz w:val="28"/>
          <w:szCs w:val="28"/>
        </w:rPr>
      </w:pPr>
      <w:r>
        <w:rPr>
          <w:sz w:val="28"/>
          <w:szCs w:val="28"/>
        </w:rPr>
        <w:tab/>
        <w:t>В июне 1943 г.  госпиталь, занимавший учебное здание института, освободил его, но институту опять его не отдали, а по решению Челябинского обкома ВКП (б) передали  заводу им. Ленина, под размещение поликлиники и больницы. В октябре 1943 г. институту было выделено отдельное помещение под размещение и оборудование в нём общежития для студентов, однако своё учебное здание институт так и не получил до конца войны.</w:t>
      </w:r>
    </w:p>
    <w:p>
      <w:pPr>
        <w:pStyle w:val="Normal"/>
        <w:jc w:val="both"/>
        <w:rPr>
          <w:sz w:val="28"/>
          <w:szCs w:val="28"/>
        </w:rPr>
      </w:pPr>
      <w:r>
        <w:rPr>
          <w:sz w:val="28"/>
          <w:szCs w:val="28"/>
        </w:rPr>
        <w:t xml:space="preserve"> </w:t>
      </w:r>
    </w:p>
    <w:p>
      <w:pPr>
        <w:pStyle w:val="Normal"/>
        <w:jc w:val="center"/>
        <w:rPr>
          <w:sz w:val="28"/>
          <w:szCs w:val="28"/>
        </w:rPr>
      </w:pPr>
      <w:r>
        <w:rPr>
          <w:sz w:val="28"/>
          <w:szCs w:val="28"/>
        </w:rPr>
        <w:t>Контингент студентов.</w:t>
      </w:r>
    </w:p>
    <w:p>
      <w:pPr>
        <w:pStyle w:val="Normal"/>
        <w:jc w:val="center"/>
        <w:rPr>
          <w:sz w:val="28"/>
          <w:szCs w:val="28"/>
        </w:rPr>
      </w:pPr>
      <w:r>
        <w:rPr>
          <w:sz w:val="28"/>
          <w:szCs w:val="28"/>
        </w:rPr>
      </w:r>
    </w:p>
    <w:p>
      <w:pPr>
        <w:pStyle w:val="Normal"/>
        <w:jc w:val="both"/>
        <w:rPr>
          <w:sz w:val="28"/>
          <w:szCs w:val="28"/>
        </w:rPr>
      </w:pPr>
      <w:r>
        <w:rPr>
          <w:sz w:val="28"/>
          <w:szCs w:val="28"/>
        </w:rPr>
        <w:tab/>
        <w:t xml:space="preserve"> В архивных документах института имеются данные о составе студентов в первом семестре 1941/1942 учебного года. Всего в институте училось 164 человека. Из них выбыло 33 человека: 3 – переведены в другие учебные заведения; 2 – мобилизованы в РККА; 28 – по семейным и материальным причинам  поступили на работу и прекратили учёбу.</w:t>
      </w:r>
    </w:p>
    <w:p>
      <w:pPr>
        <w:pStyle w:val="Normal"/>
        <w:jc w:val="both"/>
        <w:rPr>
          <w:sz w:val="28"/>
          <w:szCs w:val="28"/>
        </w:rPr>
      </w:pPr>
      <w:r>
        <w:rPr>
          <w:sz w:val="28"/>
          <w:szCs w:val="28"/>
        </w:rPr>
        <w:tab/>
        <w:t>Необходимо отметить, что из общего количества выбывших 33 студентов 13 человек некоторое время делали попытку продолжать учёбу, находясь на работе на предприятиях и учреждениях города, но совместить учёбу и работу,   в конце концов, не смогли, не сдали первые экзамены и прекратили учёбу, несмотря на большую помощь, оказанную дирекцией и преподавателями, путём консультаций, работы лабораторий и библиотеки по вечерам. Эта ситуация характерна для всех лет войны. Если до войны набор студентов составлял 180 человек, то во время войны цифра колебалась от 80 до 100 человек в среднем.</w:t>
      </w:r>
    </w:p>
    <w:p>
      <w:pPr>
        <w:pStyle w:val="Normal"/>
        <w:ind w:firstLine="708"/>
        <w:jc w:val="both"/>
        <w:rPr>
          <w:sz w:val="28"/>
          <w:szCs w:val="28"/>
        </w:rPr>
      </w:pPr>
      <w:r>
        <w:rPr>
          <w:sz w:val="28"/>
          <w:szCs w:val="28"/>
        </w:rPr>
        <w:t xml:space="preserve">В 1942/1943 - 1944/1945 учебных годах институт испытывал «чрезвычайно большие затруднения с новым набором. В конце 1941 г. почти все учащиеся 9-х и 10-х классов средних школ города были мобилизованы на работу на оборонные предприятия Златоуста. На весь город был оставлен один десятый класс. Перед городскими организациями был поставлен вопрос об освобождении от работы на предприятиях тех учащихся, которые будут приняты в институт. Но желавшие поступить в институт, из числа работавших на заводах, отпущены не были, поэтому Златоустовский учительский институт всё время войны испытывал недобор студентов. </w:t>
      </w:r>
    </w:p>
    <w:p>
      <w:pPr>
        <w:pStyle w:val="Normal"/>
        <w:ind w:firstLine="708"/>
        <w:jc w:val="both"/>
        <w:rPr>
          <w:sz w:val="28"/>
          <w:szCs w:val="28"/>
        </w:rPr>
      </w:pPr>
      <w:r>
        <w:rPr>
          <w:sz w:val="28"/>
          <w:szCs w:val="28"/>
        </w:rPr>
        <w:t>После освобождения западной части нашей страны от немецко - фашистских захватчиков, одной из основных причин выбытия студентов стала реэвакуация, т. е. возвращение студентов в вузы, где они обучались до эвакуации, переезд вместе с родителями, возвращающимся на прежнее место жительства по официальным вызовам, а также выбытие по болезни (инвалиды Великой Отечественной войны).</w:t>
      </w:r>
    </w:p>
    <w:p>
      <w:pPr>
        <w:pStyle w:val="Normal"/>
        <w:jc w:val="both"/>
        <w:rPr>
          <w:sz w:val="28"/>
          <w:szCs w:val="28"/>
        </w:rPr>
      </w:pPr>
      <w:r>
        <w:rPr>
          <w:sz w:val="28"/>
          <w:szCs w:val="28"/>
        </w:rPr>
        <w:tab/>
      </w:r>
    </w:p>
    <w:p>
      <w:pPr>
        <w:pStyle w:val="Normal"/>
        <w:jc w:val="center"/>
        <w:rPr>
          <w:sz w:val="28"/>
          <w:szCs w:val="28"/>
        </w:rPr>
      </w:pPr>
      <w:r>
        <w:rPr>
          <w:sz w:val="28"/>
          <w:szCs w:val="28"/>
        </w:rPr>
        <w:t>Учебные программы и война.</w:t>
      </w:r>
    </w:p>
    <w:p>
      <w:pPr>
        <w:pStyle w:val="Normal"/>
        <w:jc w:val="center"/>
        <w:rPr>
          <w:sz w:val="28"/>
          <w:szCs w:val="28"/>
        </w:rPr>
      </w:pPr>
      <w:r>
        <w:rPr>
          <w:sz w:val="28"/>
          <w:szCs w:val="28"/>
        </w:rPr>
      </w:r>
    </w:p>
    <w:p>
      <w:pPr>
        <w:pStyle w:val="Normal"/>
        <w:jc w:val="both"/>
        <w:rPr>
          <w:sz w:val="28"/>
          <w:szCs w:val="28"/>
        </w:rPr>
      </w:pPr>
      <w:r>
        <w:rPr>
          <w:sz w:val="28"/>
          <w:szCs w:val="28"/>
        </w:rPr>
        <w:tab/>
        <w:t xml:space="preserve">В первый же военный учебный год «Великая освободительная война» нашла своё отражение и в изложении обычных учебных программ. </w:t>
      </w:r>
    </w:p>
    <w:p>
      <w:pPr>
        <w:pStyle w:val="Normal"/>
        <w:ind w:firstLine="708"/>
        <w:jc w:val="both"/>
        <w:rPr>
          <w:sz w:val="28"/>
          <w:szCs w:val="28"/>
        </w:rPr>
      </w:pPr>
      <w:r>
        <w:rPr>
          <w:sz w:val="28"/>
          <w:szCs w:val="28"/>
        </w:rPr>
        <w:t>Так, в курс преподавания «Основ марксизма - ленинизма» были включены актуальные вопросы современности: подробно проанализировано отличие гитлеровской Германии от Германии Канта, Гегеля, Гёте, Маркса, рассмотрены войны справедливые и несправедливые, а при изучении тем: «Гражданская война 1918 – 1920 гг.», «Война украинского народа против немецких оккупантов», «Царицынская эпопея», «Окончательный разгром интервентов и переход к мирному строительству» давали фактическую основу для широких обобщений и правильных выводов о нашей окончательной победе». Студенты «обнаруживали огромную активность в обсуждении вопросов, которые соприкасаются с Великой Отечественной войной советского народа против немецкого фашизма.</w:t>
      </w:r>
    </w:p>
    <w:p>
      <w:pPr>
        <w:pStyle w:val="Normal"/>
        <w:jc w:val="both"/>
        <w:rPr>
          <w:sz w:val="28"/>
          <w:szCs w:val="28"/>
        </w:rPr>
      </w:pPr>
      <w:r>
        <w:rPr>
          <w:sz w:val="28"/>
          <w:szCs w:val="28"/>
        </w:rPr>
        <w:tab/>
        <w:t>По дисциплинам педагогического цикла велась систематическая работа по воспитанию у студентов ненависти к фашистам – врагам нашей Родины и всего прогрессивного человечества. Регулярно использовались факты героической войны советского народа с гитлеровскими бандами при изучении воли, характера и других тем курса психологии. При ознакомлении студентов с основами школьной гигиены, их внимание фиксировалось на необходимости усиления санитарно – гигиенической работы в школе и среди населения в условиях войны».</w:t>
      </w:r>
    </w:p>
    <w:p>
      <w:pPr>
        <w:pStyle w:val="Normal"/>
        <w:jc w:val="both"/>
        <w:rPr/>
      </w:pPr>
      <w:r>
        <w:rPr>
          <w:sz w:val="28"/>
          <w:szCs w:val="28"/>
        </w:rPr>
        <w:tab/>
        <w:t xml:space="preserve">Преподавание литературы было насыщено материалом по оборонной тематике, начиная с древнего периода (воинские повести, летописные и поэтические сказания) до наших дней. </w:t>
      </w:r>
    </w:p>
    <w:p>
      <w:pPr>
        <w:pStyle w:val="Normal"/>
        <w:ind w:firstLine="708"/>
        <w:jc w:val="both"/>
        <w:rPr/>
      </w:pPr>
      <w:r>
        <w:rPr>
          <w:sz w:val="28"/>
          <w:szCs w:val="28"/>
        </w:rPr>
        <w:t>В преподавании русского языка было заострено внимание «на той новой экспрессии силы и энергии современного русского языка, блестящие образцы которых даны в выступлениях И. В. Сталина».</w:t>
      </w:r>
    </w:p>
    <w:p>
      <w:pPr>
        <w:pStyle w:val="Normal"/>
        <w:ind w:firstLine="708"/>
        <w:jc w:val="both"/>
        <w:rPr/>
      </w:pPr>
      <w:r>
        <w:rPr>
          <w:sz w:val="28"/>
          <w:szCs w:val="28"/>
        </w:rPr>
        <w:t>В преподавании физики особое внимание было сконцентрировано на физических основах целого ряда современных орудий, боевой техники, баллистике.</w:t>
      </w:r>
    </w:p>
    <w:p>
      <w:pPr>
        <w:pStyle w:val="Normal"/>
        <w:ind w:firstLine="708"/>
        <w:jc w:val="both"/>
        <w:rPr>
          <w:sz w:val="28"/>
          <w:szCs w:val="28"/>
        </w:rPr>
      </w:pPr>
      <w:r>
        <w:rPr>
          <w:sz w:val="28"/>
          <w:szCs w:val="28"/>
        </w:rPr>
        <w:t xml:space="preserve">Война вмешивалась и в расписание уроков. Студены института, так же как и школьники, должны были помогать рабочим на предприятиях города. А отрыв от занятий негативно сказывался на успеваемости студентов, увеличении их учебной нагрузки, плохом физическом состоянии. Так в 1943/1944 учебном году 6 рабочих дней студенты не занимались, т. к. «по решению местных организаций 3 дня студенты работали на металлургическом заводе и 3 дня на железнодорожной станции на расчистке путей от снега». Дирекцию института обязали ежедневно 1/4 состава студентов направлять на работу на станцию и «лишь после прямых телеграфных распоряжений Всесоюзного комитета по делам высшей школы и наркомата просвещения РСФСР» студенты смогли нормально продолжать занятия в институте. Выходы на работу на железнодорожную станцию впоследствии делали в выходные дни. Пропущенные часы учебных занятий компенсировали путём увеличения дневной нагрузки до 7 - 8 часов.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оенная подготовк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Также с началом войны в программу были включены новые курсы, вызванные потребностями военного времени: изучение военного дела, допризывная подготовка, расширен объём физической подготовки.</w:t>
      </w:r>
    </w:p>
    <w:p>
      <w:pPr>
        <w:pStyle w:val="Normal"/>
        <w:ind w:firstLine="708"/>
        <w:jc w:val="both"/>
        <w:rPr>
          <w:sz w:val="28"/>
          <w:szCs w:val="28"/>
        </w:rPr>
      </w:pPr>
      <w:r>
        <w:rPr>
          <w:sz w:val="28"/>
          <w:szCs w:val="28"/>
        </w:rPr>
        <w:t xml:space="preserve"> </w:t>
      </w:r>
      <w:r>
        <w:rPr>
          <w:sz w:val="28"/>
          <w:szCs w:val="28"/>
        </w:rPr>
        <w:t xml:space="preserve">В 1941 г. в Златоустовском учительском институте сменилось 4 военных руководителя, между приходом и уходом с работы некоторых из них имели место значительные перерывы. Все они были призваны в Красную Армию или отозваны в распоряжение Златоустовского военкомата, что не могло не сказаться на качестве занятий по военной подготовке. Так 14 октября 1941 г. военрук Пупченко Н. И. призван в армию, 1 ноября 1941 г. военрук Сапрыкин  Г. И. отозван в распоряжение военкомата, 9 ноября 1941 г. военрук Большов    П. В. также отозван в распоряжение военкомата. На его место был принят военрук Сазонов А. Н. </w:t>
      </w:r>
    </w:p>
    <w:p>
      <w:pPr>
        <w:pStyle w:val="Normal"/>
        <w:ind w:firstLine="708"/>
        <w:jc w:val="both"/>
        <w:rPr>
          <w:sz w:val="28"/>
          <w:szCs w:val="28"/>
        </w:rPr>
      </w:pPr>
      <w:r>
        <w:rPr>
          <w:sz w:val="28"/>
          <w:szCs w:val="28"/>
        </w:rPr>
        <w:t xml:space="preserve">Согласно указанию Всесоюзного комитета по делам высшей школы и Главного управления «Всевобуча» по организации военной подготовки студентов вузов на 1941/1942 учебный год от 6 октября 1941 г. и в соответствии с приказом № 347 директора Златоустовского учительского института от                   1 декабря 1941 г. в институте начались занятия по военной подготовке. </w:t>
      </w:r>
    </w:p>
    <w:p>
      <w:pPr>
        <w:pStyle w:val="Normal"/>
        <w:ind w:firstLine="708"/>
        <w:jc w:val="both"/>
        <w:rPr>
          <w:sz w:val="28"/>
          <w:szCs w:val="28"/>
        </w:rPr>
      </w:pPr>
      <w:r>
        <w:rPr>
          <w:sz w:val="28"/>
          <w:szCs w:val="28"/>
        </w:rPr>
        <w:t xml:space="preserve">Для этого в институте были выявлены все военнообязанные студенты и привлечены к занятиям по «Всевобучу», согласно постановлению Государственного Комитета Обороны «О всеобщем обязательном военном обучении граждан СССР» от 17 сентября 1941 г. Ему подлежали все лица мужского пола в возрасте от 16 до 50 лет. </w:t>
      </w:r>
    </w:p>
    <w:p>
      <w:pPr>
        <w:pStyle w:val="Normal"/>
        <w:ind w:firstLine="708"/>
        <w:jc w:val="both"/>
        <w:rPr>
          <w:sz w:val="28"/>
          <w:szCs w:val="28"/>
        </w:rPr>
      </w:pPr>
      <w:r>
        <w:rPr>
          <w:sz w:val="28"/>
          <w:szCs w:val="28"/>
        </w:rPr>
        <w:t>Из военнообязанных студентов, преподавателей и сотрудников института было сформировано строевое военное подразделение – стрелковый взвод. «При проведении занятий по военному обучению командиру взвода неуклонно требовать соблюдения суровой военной дисциплины, высокой организованности и чёткости исполнения подачи строевых записок военруку для горвоенкомата». Все военнообязанные были предупреждены о том, что «непосещение занятий «Всевобуч» без уважительных причин будет рассматриваться как укрывательство от воинской повинности со всеми вытекающими отсюда последствиями  вплоть до предания суду». Занятия проходили два раза в неделю с 19 до 21 часов. Военная подготовка проходила методом практических занятий в поле, тире, на дворе независимо от состояния погоды (до - 20С), а «для лучшего закрепления вопросов по тактике, строевой и физической подготовки максимально использовались воскресные дни для проведения лыжных походов и соревнований». Проводились соревнования на быстроту сборки и разборки винтовки образца 1890 г., военизированные недели, стрелковые соревнования. Студенты сдавали нормы по зимнему и летнему кроссам, ПВХО, ГСО, стрельбе, военной топографии, методике физподготовки, лыжной подготовке, в 1942 г. участвовали «в общегородском тактическом учении, где  разрабатывались темы «Ночной марш и его значение» и «Оборона взвода».</w:t>
      </w:r>
    </w:p>
    <w:p>
      <w:pPr>
        <w:pStyle w:val="Normal"/>
        <w:ind w:firstLine="708"/>
        <w:jc w:val="both"/>
        <w:rPr>
          <w:sz w:val="28"/>
          <w:szCs w:val="28"/>
        </w:rPr>
      </w:pPr>
      <w:r>
        <w:rPr>
          <w:sz w:val="28"/>
          <w:szCs w:val="28"/>
        </w:rPr>
        <w:t>Занятия по военно – санитарной подготовке вели два врача. «Студенты – женщины особенно прочно усвоили раздел «Первая медпомощь». Однако первоначально госпитали г. Златоуста категорически отказались принять всех студентов института для учебной практической работы. При содействии целого ряда городских организаций стажировку в госпиталях прошли все студенты».</w:t>
      </w:r>
    </w:p>
    <w:p>
      <w:pPr>
        <w:pStyle w:val="Normal"/>
        <w:ind w:firstLine="708"/>
        <w:jc w:val="both"/>
        <w:rPr>
          <w:sz w:val="28"/>
          <w:szCs w:val="28"/>
        </w:rPr>
      </w:pPr>
      <w:r>
        <w:rPr>
          <w:sz w:val="28"/>
          <w:szCs w:val="28"/>
        </w:rPr>
        <w:t>В 1944/1945 учебном году в качестве инструкторов и командиров отделений по военно - физкультурной подготовке  в институте привлекались участники Великой Отечественной войны.</w:t>
      </w:r>
    </w:p>
    <w:p>
      <w:pPr>
        <w:pStyle w:val="Normal"/>
        <w:ind w:firstLine="708"/>
        <w:jc w:val="both"/>
        <w:rPr>
          <w:sz w:val="28"/>
          <w:szCs w:val="28"/>
        </w:rPr>
      </w:pPr>
      <w:r>
        <w:rPr>
          <w:sz w:val="28"/>
          <w:szCs w:val="28"/>
        </w:rPr>
      </w:r>
    </w:p>
    <w:p>
      <w:pPr>
        <w:pStyle w:val="Normal"/>
        <w:ind w:firstLine="708"/>
        <w:jc w:val="center"/>
        <w:rPr/>
      </w:pPr>
      <w:r>
        <w:rPr>
          <w:sz w:val="28"/>
          <w:szCs w:val="28"/>
        </w:rPr>
        <w:t>Местная противовоздушная оборона (МПВО).</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К концу лета 1941 г., когда фашисты подходили к Москве и большая часть территории страны, оказалась оккупированной, и стало понятно, что война будет долгой, то и в Златоусте начала проводиться работа по организации групп самозащиты. Жителей учили рыть щели, обращаться с оружием, оказывать первую медпомощь, организовывать ПВО.</w:t>
      </w:r>
    </w:p>
    <w:p>
      <w:pPr>
        <w:pStyle w:val="Normal"/>
        <w:ind w:firstLine="708"/>
        <w:jc w:val="both"/>
        <w:rPr>
          <w:sz w:val="28"/>
          <w:szCs w:val="28"/>
        </w:rPr>
      </w:pPr>
      <w:r>
        <w:rPr>
          <w:sz w:val="28"/>
          <w:szCs w:val="28"/>
        </w:rPr>
        <w:t xml:space="preserve"> </w:t>
      </w:r>
      <w:r>
        <w:rPr>
          <w:sz w:val="28"/>
          <w:szCs w:val="28"/>
        </w:rPr>
        <w:t xml:space="preserve">Большая работа проводилась и студентами Златоустовского учительского института среди населения города по МПВО, а также в группах самозащиты.     5 октября 1941 г. в институте был утверждён командный состав группы самозащиты ПВО по учебному зданию института с обслуживанием прилегающих улиц, т. е. Октябрьской, Большой и Малой Аптечных. Студенты, занятые на работе по МПВО, получали систематические консультации. </w:t>
      </w:r>
    </w:p>
    <w:p>
      <w:pPr>
        <w:pStyle w:val="Normal"/>
        <w:ind w:firstLine="708"/>
        <w:jc w:val="center"/>
        <w:rPr>
          <w:sz w:val="28"/>
          <w:szCs w:val="28"/>
        </w:rPr>
      </w:pPr>
      <w:r>
        <w:rPr>
          <w:sz w:val="28"/>
          <w:szCs w:val="28"/>
        </w:rPr>
      </w:r>
    </w:p>
    <w:p>
      <w:pPr>
        <w:pStyle w:val="Normal"/>
        <w:jc w:val="center"/>
        <w:rPr>
          <w:sz w:val="28"/>
          <w:szCs w:val="28"/>
        </w:rPr>
      </w:pPr>
      <w:r>
        <w:rPr>
          <w:sz w:val="28"/>
          <w:szCs w:val="28"/>
        </w:rPr>
        <w:t>Научно – исследовательская работа преподавателе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Златоустовском учительском институте работали 4 кафедры: 1) кафедра русского языка и литературы; 2) кафедра физики и математики; 3) кафедра основ марксизма – ленинизма; 4) кафедра педагогики и психологии.</w:t>
      </w:r>
    </w:p>
    <w:p>
      <w:pPr>
        <w:pStyle w:val="Normal"/>
        <w:ind w:firstLine="708"/>
        <w:jc w:val="both"/>
        <w:rPr>
          <w:sz w:val="28"/>
          <w:szCs w:val="28"/>
        </w:rPr>
      </w:pPr>
      <w:r>
        <w:rPr>
          <w:sz w:val="28"/>
          <w:szCs w:val="28"/>
        </w:rPr>
        <w:t>Несмотря на трудности военного времени в Златоустовском учительском институте, как и в других институтах страны, продолжалась научно – исследовательская работа. Хотя основными направлениями этой работы были познавательные, морально – этические и психологические аспекты, а не оборонные, тем не менее, было очень важно в суровые годы войны не опустить руки, не пасть духом, а заниматься любимой наукой. На научно-исследовательскую работу в смете института были предусмотрены определённые суммы, которые реально выделялись на научные командировки преподавателей в институты и библиотеки Москвы, Куйбышева, Казани, Свердловска, Челябинска и Кыштыма.</w:t>
      </w:r>
    </w:p>
    <w:p>
      <w:pPr>
        <w:pStyle w:val="Normal"/>
        <w:ind w:firstLine="708"/>
        <w:jc w:val="both"/>
        <w:rPr>
          <w:sz w:val="28"/>
          <w:szCs w:val="28"/>
        </w:rPr>
      </w:pPr>
      <w:r>
        <w:rPr>
          <w:sz w:val="28"/>
          <w:szCs w:val="28"/>
        </w:rPr>
        <w:t>В конце 1941 г. институт пытался наладить связь с промышленными предприятиями города в целях разработки хозяйственных (оборонных) тем, но видимо это сотрудничество не состоялось, т. к. в документах не упоминается об этом.</w:t>
      </w:r>
    </w:p>
    <w:p>
      <w:pPr>
        <w:pStyle w:val="Normal"/>
        <w:ind w:firstLine="708"/>
        <w:jc w:val="both"/>
        <w:rPr>
          <w:sz w:val="28"/>
          <w:szCs w:val="28"/>
        </w:rPr>
      </w:pPr>
      <w:r>
        <w:rPr>
          <w:sz w:val="28"/>
          <w:szCs w:val="28"/>
        </w:rPr>
        <w:t xml:space="preserve"> </w:t>
      </w:r>
      <w:r>
        <w:rPr>
          <w:sz w:val="28"/>
          <w:szCs w:val="28"/>
        </w:rPr>
        <w:t xml:space="preserve">Также в институте продолжалась подготовка преподавателей к сдаче обязательного кандидатского минимума. </w:t>
      </w:r>
    </w:p>
    <w:p>
      <w:pPr>
        <w:pStyle w:val="Normal"/>
        <w:ind w:firstLine="708"/>
        <w:jc w:val="center"/>
        <w:rPr>
          <w:sz w:val="28"/>
          <w:szCs w:val="28"/>
        </w:rPr>
      </w:pPr>
      <w:r>
        <w:rPr>
          <w:sz w:val="28"/>
          <w:szCs w:val="28"/>
        </w:rPr>
      </w:r>
    </w:p>
    <w:p>
      <w:pPr>
        <w:pStyle w:val="Normal"/>
        <w:jc w:val="center"/>
        <w:rPr>
          <w:sz w:val="28"/>
          <w:szCs w:val="28"/>
        </w:rPr>
      </w:pPr>
      <w:r>
        <w:rPr>
          <w:sz w:val="28"/>
          <w:szCs w:val="28"/>
        </w:rPr>
        <w:t>Политико-воспитательная рабо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октября 1941 г. по 1943 г. учительский институт шефствовал над эвакогоспиталем № 3113. Силами преподавателей и студентов проводились лекции, художественные вечера, устраивались читки, обслуживалась библиотека эвакогоспиталя.</w:t>
      </w:r>
      <w:r>
        <w:rPr>
          <w:b/>
          <w:sz w:val="32"/>
          <w:szCs w:val="32"/>
        </w:rPr>
        <w:t xml:space="preserve"> </w:t>
      </w:r>
      <w:r>
        <w:rPr>
          <w:sz w:val="28"/>
          <w:szCs w:val="28"/>
        </w:rPr>
        <w:t>Также помогали писать письма домой тяжелораненым бойцам. Коллектив сотрудников и студентов участвовал во всех мероприятиях, направленных на помощь фронту: собирали средства на танковую колонну, тёплые вещи и подарки для Красной Армии. Преподаватели института для совпартактива, городских организаций и учреждений,  населения г. Златоуста регулярно читали лекции «на темы Отечественной войны и разоблачения лженаучных теорий германского фашизма», а также на педагогические и психологические темы.</w:t>
      </w:r>
    </w:p>
    <w:p>
      <w:pPr>
        <w:pStyle w:val="Normal"/>
        <w:ind w:firstLine="708"/>
        <w:jc w:val="both"/>
        <w:rPr>
          <w:sz w:val="28"/>
          <w:szCs w:val="28"/>
        </w:rPr>
      </w:pPr>
      <w:r>
        <w:rPr>
          <w:sz w:val="28"/>
          <w:szCs w:val="28"/>
        </w:rPr>
        <w:t xml:space="preserve">Внутри института также проводилась политико – воспитательная работа. Преподаватели для студентов также читали лекции на темы международного положения и морали, знаменательных дат, по вопросам науки, техники и литературы. Например, «Облик советской девушки», «Изобретение радио Поповым и современные достижения радиотехники», «65-летие товарища Сталина», «Развитие русской науки и общественной мысли в 18 веке». Была организована специальная выставка «Великая Отечественная война против германского фашизма». Выставка и карта, с наглядными указателями положения на фронтах, постоянно обновлялась. </w:t>
      </w:r>
    </w:p>
    <w:p>
      <w:pPr>
        <w:pStyle w:val="Normal"/>
        <w:ind w:firstLine="708"/>
        <w:jc w:val="both"/>
        <w:rPr>
          <w:sz w:val="28"/>
          <w:szCs w:val="28"/>
        </w:rPr>
      </w:pPr>
      <w:r>
        <w:rPr>
          <w:sz w:val="28"/>
          <w:szCs w:val="28"/>
        </w:rPr>
        <w:t xml:space="preserve">Студенты проводили политинформации по сводкам Совинформбюро, а также политические конференции. Вот некоторые доклады, которые были подготовлены: «Коалиция свободолюбивых народов против немецкого империализма», «Традиции русской культуры», «Фашизм и школа», «Антифашистская литература». В 1943/1944 учебном году была проведена политическая конференция по книге И. В. Сталина «О Великой Отечественной войне Советского Союза». Было заслушано 14 докладов. </w:t>
      </w:r>
    </w:p>
    <w:p>
      <w:pPr>
        <w:pStyle w:val="Normal"/>
        <w:ind w:firstLine="708"/>
        <w:jc w:val="both"/>
        <w:rPr>
          <w:sz w:val="28"/>
          <w:szCs w:val="28"/>
        </w:rPr>
      </w:pPr>
      <w:r>
        <w:rPr>
          <w:sz w:val="28"/>
          <w:szCs w:val="28"/>
        </w:rPr>
        <w:t>Все годы войны ежемесячно выходила стенная газета.</w:t>
      </w:r>
    </w:p>
    <w:p>
      <w:pPr>
        <w:pStyle w:val="Normal"/>
        <w:ind w:firstLine="708"/>
        <w:jc w:val="center"/>
        <w:rPr>
          <w:sz w:val="28"/>
          <w:szCs w:val="28"/>
        </w:rPr>
      </w:pPr>
      <w:r>
        <w:rPr>
          <w:sz w:val="28"/>
          <w:szCs w:val="28"/>
        </w:rPr>
      </w:r>
    </w:p>
    <w:p>
      <w:pPr>
        <w:pStyle w:val="Normal"/>
        <w:ind w:firstLine="708"/>
        <w:jc w:val="center"/>
        <w:rPr/>
      </w:pPr>
      <w:r>
        <w:rPr>
          <w:sz w:val="28"/>
          <w:szCs w:val="28"/>
        </w:rPr>
        <w:t xml:space="preserve">Сельскохозяйственные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всей стране студенты вузов и техникумов участвовали в                                      сельскохозяйственных работах, при чём не только участвовали, а предварительно проходили обязательное обучение.</w:t>
      </w:r>
    </w:p>
    <w:p>
      <w:pPr>
        <w:pStyle w:val="Normal"/>
        <w:ind w:firstLine="708"/>
        <w:jc w:val="both"/>
        <w:rPr/>
      </w:pPr>
      <w:r>
        <w:rPr>
          <w:sz w:val="28"/>
          <w:szCs w:val="28"/>
        </w:rPr>
        <w:t>На основании решения правительства СССР «О введении в ВУЗах обучения сельскохозяйственным работам» и распоряжения Всесоюзного комитета по делам высшей школы от 7 января 1942 г.  в Златоустовском учительском институте также были организованы занятия по подготовке студентов к полевым сельскохозяйственным работам. Дисциплина называлась «Общая подготовка к работе в сельском хозяйстве» и включала в себя как теоретическую, так и практическую подготовку.</w:t>
      </w:r>
    </w:p>
    <w:p>
      <w:pPr>
        <w:pStyle w:val="Normal"/>
        <w:ind w:firstLine="708"/>
        <w:jc w:val="both"/>
        <w:rPr/>
      </w:pPr>
      <w:r>
        <w:rPr>
          <w:sz w:val="28"/>
          <w:szCs w:val="28"/>
        </w:rPr>
        <w:t>Хотя занятия и начались со 2 февраля 1942 г., однако администрация института столкнулась с большими проблемами при организации данного курса. Так, «для руководства занятиями с большими трудностями удалось привлечь агронома т. Анисимова, ранее работавшего агрономом в Курортном управлении Южного берега Крыма в г. Ялта», а вот дела  с практическими занятиями по курсу обстояли значительно хуже. «Имеющиеся с/х орудия в городском плодоовощном хозяйстве и в пригородном совхозе, основное отделение которого находится в 18 км от города, далеко не удовлетворяли требованиям программы. Поэтому проводимые практические занятия сводятся к простой демонстрации с/х орудий. Также плохо обстоят дела с литературой и наглядными пособиями. Кое-какие наглядные пособия изготовляются своими силами». Курс состоял из следующих разделов:</w:t>
      </w:r>
    </w:p>
    <w:p>
      <w:pPr>
        <w:pStyle w:val="Normal"/>
        <w:numPr>
          <w:ilvl w:val="0"/>
          <w:numId w:val="1"/>
        </w:numPr>
        <w:jc w:val="both"/>
        <w:rPr>
          <w:sz w:val="28"/>
          <w:szCs w:val="28"/>
        </w:rPr>
      </w:pPr>
      <w:r>
        <w:rPr>
          <w:sz w:val="28"/>
          <w:szCs w:val="28"/>
        </w:rPr>
        <w:t>Обработка почвы (лекции и практика)</w:t>
      </w:r>
    </w:p>
    <w:p>
      <w:pPr>
        <w:pStyle w:val="Normal"/>
        <w:numPr>
          <w:ilvl w:val="0"/>
          <w:numId w:val="1"/>
        </w:numPr>
        <w:jc w:val="both"/>
        <w:rPr>
          <w:sz w:val="28"/>
          <w:szCs w:val="28"/>
        </w:rPr>
      </w:pPr>
      <w:r>
        <w:rPr>
          <w:sz w:val="28"/>
          <w:szCs w:val="28"/>
        </w:rPr>
        <w:t>Семена и посев (лекции и практика)</w:t>
      </w:r>
    </w:p>
    <w:p>
      <w:pPr>
        <w:pStyle w:val="Normal"/>
        <w:numPr>
          <w:ilvl w:val="0"/>
          <w:numId w:val="1"/>
        </w:numPr>
        <w:jc w:val="both"/>
        <w:rPr>
          <w:sz w:val="28"/>
          <w:szCs w:val="28"/>
        </w:rPr>
      </w:pPr>
      <w:r>
        <w:rPr>
          <w:sz w:val="28"/>
          <w:szCs w:val="28"/>
        </w:rPr>
        <w:t>Сталинский устав с/х артели</w:t>
      </w:r>
    </w:p>
    <w:p>
      <w:pPr>
        <w:pStyle w:val="Normal"/>
        <w:numPr>
          <w:ilvl w:val="0"/>
          <w:numId w:val="1"/>
        </w:numPr>
        <w:jc w:val="both"/>
        <w:rPr>
          <w:sz w:val="28"/>
          <w:szCs w:val="28"/>
        </w:rPr>
      </w:pPr>
      <w:r>
        <w:rPr>
          <w:sz w:val="28"/>
          <w:szCs w:val="28"/>
        </w:rPr>
        <w:t>Трактор СТЗ и ХТЗ (лекции и практика)</w:t>
      </w:r>
    </w:p>
    <w:p>
      <w:pPr>
        <w:pStyle w:val="Normal"/>
        <w:ind w:firstLine="708"/>
        <w:jc w:val="both"/>
        <w:rPr>
          <w:sz w:val="28"/>
          <w:szCs w:val="28"/>
        </w:rPr>
      </w:pPr>
      <w:r>
        <w:rPr>
          <w:sz w:val="28"/>
          <w:szCs w:val="28"/>
        </w:rPr>
        <w:t>Весь программный материал разбирался с учётом климатических и почвенных особенностей Челябинской области. Курс с/х работ читался сверх расписания без какого-либо сокращения учебного пла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дсобное хозяйство.</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осле получения со стороны Наркомата просвещения РСФСР соответствующих указаний и согласно приказу № 187/407 директора Златоустовского учительского института от 3 июня 1942 г. в институте началась работа «по организации подсобного хозяйства для получения дополнительного количества продуктов на общественное питание и продовольственное снабжение студентов, преподавателей и сотрудников института».</w:t>
      </w:r>
    </w:p>
    <w:p>
      <w:pPr>
        <w:pStyle w:val="Normal"/>
        <w:ind w:firstLine="708"/>
        <w:jc w:val="both"/>
        <w:rPr>
          <w:sz w:val="28"/>
          <w:szCs w:val="28"/>
        </w:rPr>
      </w:pPr>
      <w:r>
        <w:rPr>
          <w:sz w:val="28"/>
          <w:szCs w:val="28"/>
        </w:rPr>
        <w:t>За помощью институт обратился к Златоустовскому горисполкому. Перед ним был поставлен вопрос о выделении семян и оказании помощи «живым и мёртвым инвентарём». Своего собственного инвентаря институт не имел, но горисполком помощи не оказал.</w:t>
      </w:r>
    </w:p>
    <w:p>
      <w:pPr>
        <w:pStyle w:val="Normal"/>
        <w:ind w:firstLine="708"/>
        <w:jc w:val="both"/>
        <w:rPr>
          <w:sz w:val="28"/>
          <w:szCs w:val="28"/>
        </w:rPr>
      </w:pPr>
      <w:r>
        <w:rPr>
          <w:sz w:val="28"/>
          <w:szCs w:val="28"/>
        </w:rPr>
        <w:t>5 июня 1942 г. силами студентов, преподавателей и сотрудников института вручную была разработана целина (в 18 км от города) и произведена посадка картофеля, большего институт был сделать не в состоянии. На период работ в институте были прекращены все учебные и иные занятия, в связи с чем, было перестроено расписание государственных экзаменов, весенней экзаменационной сессии и консультаций.</w:t>
      </w:r>
    </w:p>
    <w:p>
      <w:pPr>
        <w:pStyle w:val="Normal"/>
        <w:ind w:firstLine="708"/>
        <w:jc w:val="both"/>
        <w:rPr>
          <w:sz w:val="28"/>
          <w:szCs w:val="28"/>
        </w:rPr>
      </w:pPr>
      <w:r>
        <w:rPr>
          <w:sz w:val="28"/>
          <w:szCs w:val="28"/>
        </w:rPr>
        <w:t xml:space="preserve">В 1942/1943 учебном году подсобное хозяйство института было «настолько ничтожно (1 га посева), что существенного эффекта, в смысле улучшения питания студентов, это хозяйство дать не могло». </w:t>
      </w:r>
    </w:p>
    <w:p>
      <w:pPr>
        <w:pStyle w:val="Normal"/>
        <w:ind w:firstLine="708"/>
        <w:jc w:val="both"/>
        <w:rPr>
          <w:sz w:val="28"/>
          <w:szCs w:val="28"/>
        </w:rPr>
      </w:pPr>
      <w:r>
        <w:rPr>
          <w:sz w:val="28"/>
          <w:szCs w:val="28"/>
        </w:rPr>
        <w:t>Весной 1943 г.  площадь подсобного  хозяйства была расширена до 2, 15 га. На этой площади посадили: картофель, турнепс, капусту, репу, свёклу, морковь, огурцы. Причём посевной картофель институту не был выделен, а «добыли» они его «путём обмена соли и вина (выделены горисполкомом) на местном рынке». Чтобы выжить, не умереть с голоду необходимо было, говоря современным языком, крутиться. Но из-за неблагоприятных погодных условий  и отсутствия опыта большая часть урожая погибла. Было собрано всего около  3-х тонн турнепса и 0,5 тонн моркови. И из этого незначительного количества собранных овощей была оказана помощь семьям военнослужащих, студентам и преподавателям, согласно затраченным трудодням.</w:t>
      </w:r>
    </w:p>
    <w:p>
      <w:pPr>
        <w:pStyle w:val="Normal"/>
        <w:ind w:firstLine="708"/>
        <w:jc w:val="both"/>
        <w:rPr>
          <w:sz w:val="28"/>
          <w:szCs w:val="28"/>
        </w:rPr>
      </w:pPr>
      <w:r>
        <w:rPr>
          <w:sz w:val="28"/>
          <w:szCs w:val="28"/>
        </w:rPr>
        <w:t>В 1943/1944 учебном году площадь подсобного  хозяйства была расширена до 3, 15 га: на 2 га посадили овощи, а на 1,15 га – овёс для лошади. В 1944/1945 учебном году эпопея с подсобным хозяйством института из-за отсутствия материальной базы видимо закончилась, т. к. институт заключил договор на посадку овса, картофеля и овощей со Златоустовским гортопом на его землях.</w:t>
      </w:r>
    </w:p>
    <w:p>
      <w:pPr>
        <w:pStyle w:val="Normal"/>
        <w:rPr>
          <w:sz w:val="28"/>
          <w:szCs w:val="28"/>
        </w:rPr>
      </w:pPr>
      <w:r>
        <w:rPr>
          <w:sz w:val="28"/>
          <w:szCs w:val="28"/>
        </w:rPr>
      </w:r>
    </w:p>
    <w:p>
      <w:pPr>
        <w:pStyle w:val="Normal"/>
        <w:jc w:val="center"/>
        <w:rPr>
          <w:sz w:val="28"/>
          <w:szCs w:val="28"/>
        </w:rPr>
      </w:pPr>
      <w:r>
        <w:rPr>
          <w:sz w:val="28"/>
          <w:szCs w:val="28"/>
        </w:rPr>
        <w:t>Заготовка дров и се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Институт заготавливал дрова и сено силами студентов, преподавателей и сотрудников. С большими трудностями институт столкнулся при вывозке дров. Так, в 1941/1942 учебном году, «имевшиеся у института две лошади уже три месяца находятся на излечении, т. к. отсутствие овса, дальность вывозки дров (22 км), явились причиной такого состояния транспорта». В 1942/1943 учебном году институту в вывозке дров частично помогал завод им. В. И. Ленина, а частично «на саночках силами коллектива», потому что, лошади были «нетрудоспособны, т. к. на них не были выделены концентрированные корма и одна из них пала».  </w:t>
      </w:r>
    </w:p>
    <w:p>
      <w:pPr>
        <w:pStyle w:val="Normal"/>
        <w:ind w:firstLine="708"/>
        <w:jc w:val="both"/>
        <w:rPr>
          <w:sz w:val="28"/>
          <w:szCs w:val="28"/>
        </w:rPr>
      </w:pPr>
      <w:r>
        <w:rPr>
          <w:sz w:val="28"/>
          <w:szCs w:val="28"/>
        </w:rPr>
        <w:t>Администрация института во время войны постоянного пыталась добиться планового снабжения лошадей овсом, но её «заявки в расчёты местных организаций не принимались».  В октябре 1943 г. наконец-то, после неоднократных просьб, институту выделили только до 1 января 1944 г. одну лошадь для доставки дров.</w:t>
      </w:r>
    </w:p>
    <w:p>
      <w:pPr>
        <w:pStyle w:val="Normal"/>
        <w:rPr>
          <w:sz w:val="28"/>
          <w:szCs w:val="28"/>
        </w:rPr>
      </w:pPr>
      <w:r>
        <w:rPr>
          <w:sz w:val="28"/>
          <w:szCs w:val="28"/>
        </w:rPr>
      </w:r>
    </w:p>
    <w:p>
      <w:pPr>
        <w:pStyle w:val="Normal"/>
        <w:jc w:val="center"/>
        <w:rPr>
          <w:sz w:val="28"/>
          <w:szCs w:val="28"/>
        </w:rPr>
      </w:pPr>
      <w:r>
        <w:rPr>
          <w:sz w:val="28"/>
          <w:szCs w:val="28"/>
        </w:rPr>
        <w:t>Общежитие студент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1943/1944 учебном году в общежитии весь год имелся электрический свет, что было весьма актуально в годы войны, т. к. раньше электричество давалось по часам, а то его и вовсе не было. В общежитии было отдельное помещение для индивидуального приготовления пищи, оно обеспечивалось кипятком. Специальной прачечной не  было и студенты стирали одежду дома,  т. е. по месту жительства родителей. А в златоустовских учебных заведениях, в том числе и в институте, всегда было много иногородних студентов. Вот и подумайте, с какими трудностями в то время  сталкивались студент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толовая и буфет.</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 начала войны столовая при институте была закрыта. Студенты питались в общественной столовой городского треста столовых. Эта столовая ни в коей мере не обеспечивала более или менее удовлетворительного питания, а очень часто и вовсе была закрыта. В 1943 г. студентов института прикрепили к столовой № 5, в которой были выделены часы для питания студентов по абонементам. В получении обедов студенты приравнивались к инвалидам Великой Отечественной войны. Продовольственные карточки студентов, помимо столовой, как правило, не отоваривались. В октябре 1943 г. в институте вновь была открыта столовая для студентов. Питались они один раз в день и только в пределах продовольственной карточки. Качество обедов было неудовлетворительное. Студенты голодали и вынуждены были ездить домой за продуктами, в результате чего пропускали занятия. В 1944 г. столовую института из-за незначительного количества студентов снова закрыли.</w:t>
      </w:r>
    </w:p>
    <w:p>
      <w:pPr>
        <w:pStyle w:val="Normal"/>
        <w:ind w:firstLine="708"/>
        <w:jc w:val="both"/>
        <w:rPr>
          <w:sz w:val="28"/>
          <w:szCs w:val="28"/>
        </w:rPr>
      </w:pPr>
      <w:r>
        <w:rPr>
          <w:sz w:val="28"/>
          <w:szCs w:val="28"/>
        </w:rPr>
        <w:t>9 ноября 1944 г. вышел приказ № 543  Всесоюзного комитета по делам высшей школы «Об улучшении питания и снабжения студентов высших учебных заведений». Видимо в связи с выходом этого приказа чуть улучшилось положение с питанием и студентов Златоустовского учительского института.           К столовой горторга прикрепили только студентов, получавших дополнительное питание. С декабря 1944 г. институт получал для студентов следующее дополнительное питание: вторых горячих блюд – 40, карточек усиленного дополнительного питания (УДП) – 8 и спецкарточек для туберкулёзных больных – 3. Дополнительное питание давалось в первую очередь студентам – инвалидам Отечественной войны, студентам – отличникам и студентам, нуждающимся в дополнительном питании по состоянию здоровья.</w:t>
      </w:r>
    </w:p>
    <w:p>
      <w:pPr>
        <w:pStyle w:val="Normal"/>
        <w:ind w:firstLine="708"/>
        <w:jc w:val="both"/>
        <w:rPr>
          <w:sz w:val="28"/>
          <w:szCs w:val="28"/>
        </w:rPr>
      </w:pPr>
      <w:r>
        <w:rPr>
          <w:sz w:val="28"/>
          <w:szCs w:val="28"/>
        </w:rPr>
        <w:t>Буфет в институте также не отвечал всем необходимым требованиям, особенно в снабжении. «С января 1942 г. трест столовых отпускает для буфета только по 50 грамм на студента коммерческого хлеба. Других продуктов не отпускается. Все наши просьбы в городские организации во внимание не принимаются. Такое плохое снабжение буфетной продукцией мотивируется отсутствием соответствующих фондов. Не помогло разрешение этого вопроса  и обращение в областные организации». В 1943 г. буфет был закрыт.</w:t>
      </w:r>
    </w:p>
    <w:p>
      <w:pPr>
        <w:pStyle w:val="Normal"/>
        <w:ind w:firstLine="708"/>
        <w:jc w:val="both"/>
        <w:rPr>
          <w:sz w:val="28"/>
          <w:szCs w:val="28"/>
        </w:rPr>
      </w:pPr>
      <w:r>
        <w:rPr>
          <w:sz w:val="28"/>
          <w:szCs w:val="28"/>
        </w:rPr>
      </w:r>
    </w:p>
    <w:p>
      <w:pPr>
        <w:pStyle w:val="Normal"/>
        <w:jc w:val="center"/>
        <w:rPr>
          <w:sz w:val="28"/>
          <w:szCs w:val="28"/>
        </w:rPr>
      </w:pPr>
      <w:r>
        <w:rPr>
          <w:sz w:val="28"/>
          <w:szCs w:val="28"/>
        </w:rPr>
        <w:t>Снабжение студент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За время войны златоустовцы основательно поизносились. Не имея одежды и обуви, люди не могли работать и учиться. И тогда на помощь приходили органы власти.</w:t>
      </w:r>
    </w:p>
    <w:p>
      <w:pPr>
        <w:pStyle w:val="Normal"/>
        <w:ind w:firstLine="708"/>
        <w:jc w:val="both"/>
        <w:rPr>
          <w:sz w:val="28"/>
          <w:szCs w:val="28"/>
        </w:rPr>
      </w:pPr>
      <w:r>
        <w:rPr>
          <w:sz w:val="28"/>
          <w:szCs w:val="28"/>
        </w:rPr>
        <w:t>5 ноября 1942 г. Златоустовский горисполком принял решение об обеспечении бельём наиболее нуждающихся студентов учительского института.</w:t>
      </w:r>
    </w:p>
    <w:p>
      <w:pPr>
        <w:pStyle w:val="Normal"/>
        <w:jc w:val="both"/>
        <w:rPr>
          <w:sz w:val="28"/>
          <w:szCs w:val="28"/>
        </w:rPr>
      </w:pPr>
      <w:r>
        <w:rPr>
          <w:sz w:val="28"/>
          <w:szCs w:val="28"/>
        </w:rPr>
        <w:t>Для этого директору Златоустовской швейной фабрики им. Смирнова-Ласточкина было дано задание сшить для института 30 комплектов белья, а горторготделу  «оформить отпуск этого белья талонами».</w:t>
      </w:r>
    </w:p>
    <w:p>
      <w:pPr>
        <w:pStyle w:val="Normal"/>
        <w:ind w:firstLine="708"/>
        <w:jc w:val="both"/>
        <w:rPr>
          <w:sz w:val="28"/>
          <w:szCs w:val="28"/>
        </w:rPr>
      </w:pPr>
      <w:r>
        <w:rPr>
          <w:sz w:val="28"/>
          <w:szCs w:val="28"/>
        </w:rPr>
        <w:t>С 1 июня 1943 г. Совнарком СССР  разрешил наркомторгу СССР выдавать студентам высших учебных заведений промтоварные карточки по группе рабочих, а также была разрешена продажа промышленных товаров студентам через торговую сеть снабжения при вузах, однако всё зависело от времени поступления и  количества фондов промышленных товаров. Так в 1943/1944 учебном году для студентов было получено 20 талонов на бельё и 70 талонов на мужские носки.</w:t>
      </w:r>
    </w:p>
    <w:p>
      <w:pPr>
        <w:pStyle w:val="Normal"/>
        <w:ind w:firstLine="708"/>
        <w:jc w:val="both"/>
        <w:rPr>
          <w:sz w:val="28"/>
          <w:szCs w:val="28"/>
        </w:rPr>
      </w:pPr>
      <w:r>
        <w:rPr>
          <w:sz w:val="28"/>
          <w:szCs w:val="28"/>
        </w:rPr>
        <w:t>Для получения продовольственных товаров студенты института были прикреплены к учительскому магазину, где, «как правило, полностью выдавались продукты по установленным нормам».</w:t>
      </w:r>
    </w:p>
    <w:p>
      <w:pPr>
        <w:pStyle w:val="Normal"/>
        <w:ind w:firstLine="708"/>
        <w:jc w:val="both"/>
        <w:rPr>
          <w:sz w:val="28"/>
          <w:szCs w:val="28"/>
        </w:rPr>
      </w:pPr>
      <w:r>
        <w:rPr>
          <w:sz w:val="28"/>
          <w:szCs w:val="28"/>
        </w:rPr>
        <w:t>При подготовке института к новому 1943/1944 учебному году было принято решение Златоустовского горисполкома о прикреплении студентов к определённым мастерским по ремонту обуви и одежд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набжение преподавателе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фессорско-преподавательский состав снабжался по нормам, предусмотренными правительственными распоряжениями. Но в 1943 г. снабжение научных работников, согласно приказу № 170 наркомата торговли СССР, осуществлялось с большими перебоями, качество обедов в столовой было плохое, снабжение промтоварами почти отсутствовало. В 1944 г. положение со снабжением значительно улучшилось и происходило через сеть Главгастронома. С 1 октября 1944 г. на основании распоряжения Совнаркома СССР от 29 сентября 1944 г. № 19280-р преподаватели вузов стали получать «продукты по нормам рабочих промышленности, транспорта и связи в граммах на одного человека в месяц: мясо-рыба – 1800; жиры – 400; сахар(кондитерские изделия) – 400; крупа и макаронные изделия – 1200. Хлеб – 500 грамм в день». </w:t>
      </w:r>
    </w:p>
    <w:p>
      <w:pPr>
        <w:pStyle w:val="Normal"/>
        <w:ind w:firstLine="708"/>
        <w:jc w:val="both"/>
        <w:rPr>
          <w:sz w:val="28"/>
          <w:szCs w:val="28"/>
        </w:rPr>
      </w:pPr>
      <w:r>
        <w:rPr>
          <w:sz w:val="28"/>
          <w:szCs w:val="28"/>
        </w:rPr>
        <w:t>Однако часть преподавателей испытывала острую нужду в одежде и обуви. Зимой 1944 г. для преподавателей было выделено 6 пар валенок и 10 пар белья.</w:t>
      </w:r>
    </w:p>
    <w:p>
      <w:pPr>
        <w:pStyle w:val="Normal"/>
        <w:rPr>
          <w:sz w:val="28"/>
          <w:szCs w:val="28"/>
        </w:rPr>
      </w:pPr>
      <w:r>
        <w:rPr>
          <w:sz w:val="28"/>
          <w:szCs w:val="28"/>
        </w:rPr>
      </w:r>
    </w:p>
    <w:p>
      <w:pPr>
        <w:pStyle w:val="Normal"/>
        <w:jc w:val="center"/>
        <w:rPr/>
      </w:pPr>
      <w:r>
        <w:rPr>
          <w:sz w:val="28"/>
          <w:szCs w:val="28"/>
        </w:rPr>
        <w:t>Заочное обучение и курсы подготовки учителе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январе 1944 г. в институте был организован заочный сектор. Также при институте работали 8-ми и 3-х месячные курсы Челябинского областного отдела народного образования по подготовке учителей и преподавателей 5 – 7 классов средней школы по специальности - физика и математи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нец войны. Демобилизация студентов и преподавателей.</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Весной 1945 г. воздух уже был насыщен ощущением нашей Победы над ненавистным врагом.  </w:t>
      </w:r>
    </w:p>
    <w:p>
      <w:pPr>
        <w:pStyle w:val="Normal"/>
        <w:ind w:firstLine="708"/>
        <w:jc w:val="both"/>
        <w:rPr>
          <w:sz w:val="28"/>
          <w:szCs w:val="28"/>
        </w:rPr>
      </w:pPr>
      <w:r>
        <w:rPr>
          <w:sz w:val="28"/>
          <w:szCs w:val="28"/>
        </w:rPr>
        <w:t>В приказе директора института № 48 от 29 апреля 1945 г. это уже чувствуется: «В ознаменование исторических побед Красной Армии на фронтах Отечественной войны, в день празднования 1 Мая, приказываю:</w:t>
      </w:r>
    </w:p>
    <w:p>
      <w:pPr>
        <w:pStyle w:val="Normal"/>
        <w:ind w:firstLine="708"/>
        <w:jc w:val="both"/>
        <w:rPr>
          <w:sz w:val="28"/>
          <w:szCs w:val="28"/>
        </w:rPr>
      </w:pPr>
      <w:r>
        <w:rPr>
          <w:sz w:val="28"/>
          <w:szCs w:val="28"/>
        </w:rPr>
        <w:t xml:space="preserve"> </w:t>
      </w:r>
      <w:r>
        <w:rPr>
          <w:sz w:val="28"/>
          <w:szCs w:val="28"/>
        </w:rPr>
        <w:t>Всему личному составу института ещё больше напрячь свои силы и к окончанию учебного года прийти только с отличными и хорошими показателями. А повышением качества учёбы, отличными показателями в овладении знаниями и активным участием в общественной работе и жизни института поможем Красной Армии окончательно добить врага!».</w:t>
      </w:r>
    </w:p>
    <w:p>
      <w:pPr>
        <w:pStyle w:val="Normal"/>
        <w:ind w:firstLine="708"/>
        <w:jc w:val="both"/>
        <w:rPr>
          <w:sz w:val="28"/>
          <w:szCs w:val="28"/>
        </w:rPr>
      </w:pPr>
      <w:r>
        <w:rPr>
          <w:sz w:val="28"/>
          <w:szCs w:val="28"/>
        </w:rPr>
        <w:t>9 мая 1945 г. кончилась Великая Отечественная война. Отгремели победные салюты, прошёл парад Победы. Страна приступила к строительству мирной жизни. В июле 1945 г. началась демобилизация военнослужащих. Сотни тысяч солдат и офицеров возвращались к своим мирным обязанностям: на стройки, заводы, фабрики, а те, кто недоучился из-за войны, вновь садились за парты школ и институтов.</w:t>
      </w:r>
    </w:p>
    <w:p>
      <w:pPr>
        <w:pStyle w:val="Normal"/>
        <w:ind w:firstLine="708"/>
        <w:jc w:val="both"/>
        <w:rPr>
          <w:sz w:val="28"/>
          <w:szCs w:val="28"/>
        </w:rPr>
      </w:pPr>
      <w:r>
        <w:rPr>
          <w:sz w:val="28"/>
          <w:szCs w:val="28"/>
        </w:rPr>
        <w:t>28 сентября 1945 г. вышел приказ № 499 Всесоюзного комитета по делам высшей школы «О мероприятиях по выполнению Указа Президиума Верховного Совета СССР от 25 сентября 1945 г. в отношении студентов и преподавательского состава, демобилизуемых из Красной Армии», который гласил, что «в целях создания всех необходимых условий демобилизуемым из Красной Армии студентам для успешного продолжения образования и профессорско - преподавательскому составу для научно - педагогической деятельности:</w:t>
      </w:r>
    </w:p>
    <w:p>
      <w:pPr>
        <w:pStyle w:val="Normal"/>
        <w:ind w:firstLine="708"/>
        <w:jc w:val="both"/>
        <w:rPr>
          <w:sz w:val="28"/>
          <w:szCs w:val="28"/>
        </w:rPr>
      </w:pPr>
      <w:r>
        <w:rPr>
          <w:sz w:val="28"/>
          <w:szCs w:val="28"/>
        </w:rPr>
        <w:t>1. Обеспечить приём демобилизованных студентов, в том числе заочников, на соответствующие курсы в те учебные заведения, из которых они были призваны в Красную Армию.</w:t>
      </w:r>
    </w:p>
    <w:p>
      <w:pPr>
        <w:pStyle w:val="Normal"/>
        <w:ind w:firstLine="708"/>
        <w:jc w:val="both"/>
        <w:rPr>
          <w:sz w:val="28"/>
          <w:szCs w:val="28"/>
        </w:rPr>
      </w:pPr>
      <w:r>
        <w:rPr>
          <w:sz w:val="28"/>
          <w:szCs w:val="28"/>
        </w:rPr>
        <w:t>2. Разрешить принимать возвращаемых по демобилизации учащихся в другие однородные по специальности вузы и техникумы по месту жительства демобилизуемых, а также и других городах при наличии свободных мест и жилплощади.</w:t>
      </w:r>
    </w:p>
    <w:p>
      <w:pPr>
        <w:pStyle w:val="Normal"/>
        <w:ind w:firstLine="708"/>
        <w:jc w:val="both"/>
        <w:rPr>
          <w:sz w:val="28"/>
          <w:szCs w:val="28"/>
        </w:rPr>
      </w:pPr>
      <w:r>
        <w:rPr>
          <w:sz w:val="28"/>
          <w:szCs w:val="28"/>
        </w:rPr>
        <w:t>3. Организовать консультации и дополнительные занятия для демобилизуемых студентов.</w:t>
      </w:r>
    </w:p>
    <w:p>
      <w:pPr>
        <w:pStyle w:val="Normal"/>
        <w:ind w:firstLine="708"/>
        <w:jc w:val="both"/>
        <w:rPr>
          <w:sz w:val="28"/>
          <w:szCs w:val="28"/>
        </w:rPr>
      </w:pPr>
      <w:r>
        <w:rPr>
          <w:sz w:val="28"/>
          <w:szCs w:val="28"/>
        </w:rPr>
        <w:t>4. Обеспечивать демобилизуемых студентов стипендией, общежитием и питанием.</w:t>
      </w:r>
    </w:p>
    <w:p>
      <w:pPr>
        <w:pStyle w:val="Normal"/>
        <w:ind w:firstLine="708"/>
        <w:jc w:val="both"/>
        <w:rPr>
          <w:sz w:val="28"/>
          <w:szCs w:val="28"/>
        </w:rPr>
      </w:pPr>
      <w:r>
        <w:rPr>
          <w:sz w:val="28"/>
          <w:szCs w:val="28"/>
        </w:rPr>
        <w:t>5. Обеспечить демобилизуемый профессорско – преподавательский и учебно - вспомогательный состав вузов работой в учебных заведениях не позднее месячного срока со дня прибытия к месту жительства. Предоставляемая работа должна быть не ниже выполнявшейся ими до ухода в армию и соответствовать учёному званию, степени и специальности демобилизуемого. Зачисление производить за счёт вакансий и освобождения, работающих по совместительству.</w:t>
      </w:r>
    </w:p>
    <w:p>
      <w:pPr>
        <w:pStyle w:val="Normal"/>
        <w:ind w:firstLine="708"/>
        <w:jc w:val="both"/>
        <w:rPr>
          <w:sz w:val="28"/>
          <w:szCs w:val="28"/>
        </w:rPr>
      </w:pPr>
      <w:r>
        <w:rPr>
          <w:sz w:val="28"/>
          <w:szCs w:val="28"/>
        </w:rPr>
        <w:t>6. Срочно удовлетворять требования демобилизуемых учащихся о высылке им необходимых документов, подтверждающих их пребывание в учебных заведениях до призыва в Красную Армию».</w:t>
      </w:r>
    </w:p>
    <w:p>
      <w:pPr>
        <w:pStyle w:val="Normal"/>
        <w:ind w:firstLine="708"/>
        <w:jc w:val="both"/>
        <w:rPr>
          <w:sz w:val="28"/>
          <w:szCs w:val="28"/>
        </w:rPr>
      </w:pPr>
      <w:r>
        <w:rPr>
          <w:sz w:val="28"/>
          <w:szCs w:val="28"/>
        </w:rPr>
        <w:t xml:space="preserve">В Златоустовском учительском институте, также как и во всех институтах страны, был организован приём и восстановление  демобилизованных студентов. Так, например, уже в октябре 1945 г. в институте восстановились на 2-ом курсе физико-математического факультета Дружинин Анатолий Фёдорович, а в ноябре 1945 г. -  на историко-филологическом факультете Кузьмин Степан Семёнович.   </w:t>
      </w:r>
    </w:p>
    <w:p>
      <w:pPr>
        <w:pStyle w:val="Normal"/>
        <w:jc w:val="both"/>
        <w:rPr>
          <w:sz w:val="28"/>
          <w:szCs w:val="28"/>
        </w:rPr>
      </w:pPr>
      <w:r>
        <w:rPr>
          <w:sz w:val="28"/>
          <w:szCs w:val="28"/>
        </w:rPr>
        <w:tab/>
        <w:t>Жизнь продолжалась. В учебные заведения возвращались демобилизованные студенты и преподаватели, которые делились новым жизненным опытом  с сокурсниками и сотрудниками, вливаясь в учебный процесс и научно-исследовательскую работу. Мирная жизнь требовала учителей, представителей одной из самых нужных профессий на земле.</w:t>
      </w:r>
    </w:p>
    <w:p>
      <w:pPr>
        <w:pStyle w:val="Normal"/>
        <w:jc w:val="both"/>
        <w:rPr>
          <w:sz w:val="28"/>
          <w:szCs w:val="28"/>
        </w:rPr>
      </w:pPr>
      <w:r>
        <w:rPr>
          <w:sz w:val="28"/>
          <w:szCs w:val="28"/>
        </w:rPr>
        <w:t>Основание: ЗАО. Фонд Р-364.</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рхивного</w:t>
      </w:r>
    </w:p>
    <w:p>
      <w:pPr>
        <w:pStyle w:val="Normal"/>
        <w:jc w:val="both"/>
        <w:rPr>
          <w:sz w:val="28"/>
          <w:szCs w:val="28"/>
        </w:rPr>
      </w:pPr>
      <w:r>
        <w:rPr>
          <w:sz w:val="28"/>
          <w:szCs w:val="28"/>
        </w:rPr>
        <w:t>отдела администрации ЗГО</w:t>
        <w:tab/>
        <w:tab/>
        <w:tab/>
        <w:tab/>
        <w:tab/>
        <w:t>И. Б. Шубина</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7:00Z</dcterms:created>
  <dc:creator>Пользователь</dc:creator>
  <dc:description/>
  <cp:keywords/>
  <dc:language>en-US</dc:language>
  <cp:lastModifiedBy>Пользователь</cp:lastModifiedBy>
  <cp:lastPrinted>2010-06-21T13:35:00Z</cp:lastPrinted>
  <dcterms:modified xsi:type="dcterms:W3CDTF">2010-06-21T08:02:00Z</dcterms:modified>
  <cp:revision>383</cp:revision>
  <dc:subject/>
  <dc:title/>
</cp:coreProperties>
</file>